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：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贡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中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员额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人员拟聘用人员名单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6"/>
        <w:gridCol w:w="844"/>
        <w:gridCol w:w="2459"/>
        <w:gridCol w:w="1216"/>
        <w:gridCol w:w="1365"/>
      </w:tblGrid>
      <w:tr>
        <w:trPr>
          <w:trHeight w:val="6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6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药剂科调剂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黄燕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山西中医药大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学学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6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药剂科调剂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胡湘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widowControl/>
        <w:spacing w:lineRule="exact" w:line="340" w:before="100" w:after="1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04:00Z</dcterms:created>
  <dc:creator>罗荣芬</dc:creator>
  <dc:description/>
  <dc:language>en-US</dc:language>
  <cp:lastModifiedBy>黄永刚</cp:lastModifiedBy>
  <cp:lastPrinted>2015-09-30T08:45:00Z</cp:lastPrinted>
  <dcterms:modified xsi:type="dcterms:W3CDTF">2025-06-04T03:42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557BFF371456DA5FE87EED97F4BC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xZmIwZDEyZDc3MGE4NjA0MjBjYjM5OGZhNTJjZTUiLCJ1c2VySWQiOiIxNjcwMjQ0MTk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