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一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函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贡市中医医院：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研究，我方决定参加贵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项目的市场调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比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报价。为此，我方郑重声明以下内容，并负法律责任。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方提交的所有报名资料真实合法有效。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方理解，最低报价不是比选的唯一条件，你们有选择质优价廉产品的权利。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我方愿按《中华人民共和国合同法》履行自己的全部责任。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我方同意遵守贵院有关市场调研和询价的各项规定。</w:t>
      </w:r>
    </w:p>
    <w:p>
      <w:pPr>
        <w:pStyle w:val="TextBody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代表姓名、职务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单位全称（公章）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代表签字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TextBody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Liu James</cp:lastModifiedBy>
  <dcterms:modified xsi:type="dcterms:W3CDTF">2025-06-2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